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biady od dnia 09.09.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płata za obiady za miesiąc  wrzesień 2019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 dniach 02.09.2019 – 10.09.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wota za obiady </w:t>
      </w:r>
      <w:r>
        <w:rPr>
          <w:rFonts w:cs="Comic Sans MS" w:ascii="Comic Sans MS" w:hAnsi="Comic Sans MS"/>
          <w:b/>
          <w:bCs/>
          <w:sz w:val="52"/>
          <w:szCs w:val="52"/>
        </w:rPr>
        <w:t>48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zł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płaty za obiady należy dokonać przelewem na numer konta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4 1240 6452 1111 0010 7497 9735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W tytule należy podać imię i nazwisko ucznia </w:t>
        <w:br/>
        <w:t xml:space="preserve">oraz klas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66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1:00Z</dcterms:created>
  <dc:creator>Rycho Rych</dc:creator>
  <dc:description/>
  <cp:keywords/>
  <dc:language>en-US</dc:language>
  <cp:lastModifiedBy>Karolina Karwasz</cp:lastModifiedBy>
  <cp:lastPrinted>2019-09-04T06:49:00Z</cp:lastPrinted>
  <dcterms:modified xsi:type="dcterms:W3CDTF">2019-09-08T14:11:00Z</dcterms:modified>
  <cp:revision>2</cp:revision>
  <dc:subject/>
  <dc:title> </dc:title>
</cp:coreProperties>
</file>