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>Opis sprawdzianu predyspozycji językowych dla kandydatów do klas dwujęzyczny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Sprawdzian predyspozycji językowych przewidziany jest dla wszystkich kandydatów do klas dwujęzycznych. Przystępują do niego uczniowie klasy szóstej szkoły podstawowej. Test odbywa się tego samego dnia w czterech szkołach podstawowych i trwa 60 minut. Test napisany jest przez nauczycieli anglistów ze szkół z oddziałami dwujęzyczny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Sprawdzian weryfikuje umiejętności językowe kandydatów na poziomie A2 w Skali Rady Europy (ang. </w:t>
      </w:r>
      <w:r>
        <w:rPr>
          <w:lang w:val="en-US"/>
        </w:rPr>
        <w:t xml:space="preserve">Common European Framework of Reference). </w:t>
      </w:r>
      <w:r>
        <w:rPr/>
        <w:t xml:space="preserve">Sprawdzian składa się z dziewięciu zadań w języku angielskim (typu zamkniętego) oraz trzech zadań w języku polskim; za każdą prawidłową odpowiedź kandydat otrzymuje jeden punkt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Część w języku polskim sprawdza predyspozycje uczniów do nauki języków obcych, może sprawdzać następujące umiejęt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czytanie tekstu ze zrozumieniem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uzupełnianie tekstu ( zdań) właściwymi wyrazami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wyszukiwanie słów o tym samym i przeciwstawnym znaczeniu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grupowanie wyrazów w kategorie gramatyczne i znaczeniow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tworzenie odpowiednich (analogicznych) form gramaty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wyszukiwanie podobieństw między językami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– </w:t>
      </w:r>
      <w:r>
        <w:rPr/>
        <w:t>analizowanie języka fikcyjnego (tworzenie reguł gramatycznych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W części z języka angielskiego mogą pojawić się następujące zadania sprawdzające poszczególne umiejęt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ozumienie tekstu pisanego - zadania zamknięte: wybór wielokrotny, prawda/fałsz, dobier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najomość środków językowych - zadania zamknięte: wybór wielokrotny, dobier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najomość funkcji językowych - zadania zamknięte: wybór wielokrotny, dobiera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Sprawdzian językowy test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rozumienie krótkich tekstów pisem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iejętność znajdowania w tekście określonych info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 Unicode MS" w:ascii="Arial Unicode MS" w:hAnsi="Arial Unicode MS"/>
        </w:rPr>
        <w:t>posługiwanie się podstawowym zasobem środków językowych (leksykalnych, gramatycznych, ortograficz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Kandydat na poziomie A2 znajomości języka angielskiego charakteryzuje się następującą wiedzą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- rozumie często używane zdania i wyrażenia dotyczące ogólnych tematów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- umie porozumiewać się w prosty sposób i dokonywać prostej wymiany informacj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- jest w stanie opisać swoje doświadczenia, a także sprawy, które związane są z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podstawowymi potrzebami życia codzien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- zna podstawowe zwroty związane z życiem codzienny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Na poziomie A2 zna następujące zagadnienia gramatyczn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Czas Present Continuou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Czas Present Perfec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Czas Past Continuou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Różnice między czasem Past Simple i Past Continuou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Podstawowe czasy i struktury odnoszące się do przyszłości (will, be going to itp.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Dopełniacz sakso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Strona biern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The … the 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Have i have go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Zerowy i pierwszy okres warunkow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Słownictwo (słownictwo na poziomie A2 jest podstawowe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1. Christmas (Święta Bożego Narodzeni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2. Around town (wokół miast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3. The beach (plaż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4. Air travel (podróż lotnicz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5. In a hotel (w hotelu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6. Daily routine (czynności codzienn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7. Shopping (zakup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8. Containers (pojemnik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9. Patterns (wzor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0. Materials (materiał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1. Appearance (wygląd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2. Accessories (dodatk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3. Kitchen (kuchni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4. Meat and fish (mięso i ryb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5. Vegetables (warzyw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6. Fruit (owo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lang w:val="en-US"/>
        </w:rPr>
        <w:t>17. Meals and cooking (posiłki i gotowani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18. Sport (spor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19. Olympic sports (dyscypliny olimpijski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20. Football (piłka nożn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21. Technology (technologi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W sumie kandydat może otrzymać 60 punktów. Sumę punktów uzyskaną przez danego kandydata bierze się pod uwagę z innymi kryteriami naboru do klas dwujęzycznych (kryteria określone są przez Kuratora Oświaty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Polecenia do zadań napisane są w języku polskim. Uczniowie wypełniają sprawdzian czarnym lub niebieskim długopisem. Odpowiedzi do sprawdzianu przenoszone są przez kandydatów na kartę odpowiedzi dołączoną do sprawdzianu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/>
        <w:t xml:space="preserve">Uczniowie ze stwierdzoną dysleksją mogą nie przenosić odpowiedzi na kartę odpowiedzi, ale muszą napisać literę D na pierwszej stronie sprawdzianu (prawy górny róg kartki). W takim przypadku kandydaci zaznaczają </w:t>
      </w:r>
      <w:r>
        <w:rPr>
          <w:u w:val="single"/>
        </w:rPr>
        <w:t xml:space="preserve">kółkiem </w:t>
      </w:r>
      <w:r>
        <w:rPr/>
        <w:t>swoje odpowiedzi bezpośrednio w zadaniach. W przypadku błędnego zapisu swojej odpowiedzi, skreślają ją krzyżykiem, a poprawną odpowiedź zaznaczają kółkiem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8:00Z</dcterms:created>
  <dc:creator>bar</dc:creator>
  <dc:description/>
  <dc:language>en-US</dc:language>
  <cp:lastModifiedBy>Cynthia Barylska</cp:lastModifiedBy>
  <dcterms:modified xsi:type="dcterms:W3CDTF">2024-02-05T17:58:00Z</dcterms:modified>
  <cp:revision>2</cp:revision>
  <dc:subject/>
  <dc:title>Opis sprawdzianu predyspozycji językowych dla kandydatów do klas dwujęzycznych</dc:title>
</cp:coreProperties>
</file>